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0"/>
          <w:lang w:val="en-US" w:eastAsia="en-US"/>
        </w:rPr>
      </w:pPr>
      <w:r>
        <w:rPr>
          <w:color w:val="1F497D"/>
          <w:sz w:val="20"/>
          <w:lang w:val="en-US" w:eastAsia="en-US"/>
        </w:rPr>
        <mc:AlternateContent>
          <mc:Choice Requires="wps">
            <w:drawing>
              <wp:anchor behindDoc="0" distT="0" distB="0" distL="2222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-295275</wp:posOffset>
                </wp:positionV>
                <wp:extent cx="3756660" cy="1292860"/>
                <wp:effectExtent l="0" t="191770" r="109220" b="331470"/>
                <wp:wrapTight wrapText="largest">
                  <wp:wrapPolygon edited="0">
                    <wp:start x="0" y="1400"/>
                    <wp:lineTo x="3560" y="6355"/>
                    <wp:lineTo x="7200" y="-3554"/>
                    <wp:lineTo x="10760" y="1400"/>
                    <wp:lineTo x="14323" y="6355"/>
                    <wp:lineTo x="17963" y="-3554"/>
                    <wp:lineTo x="21523" y="1400"/>
                    <wp:lineTo x="77" y="20200"/>
                    <wp:lineTo x="3637" y="25165"/>
                    <wp:lineTo x="7277" y="15245"/>
                    <wp:lineTo x="10840" y="20200"/>
                    <wp:lineTo x="14400" y="25165"/>
                    <wp:lineTo x="18040" y="15245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0000">
                          <a:off x="0" y="0"/>
                          <a:ext cx="3756600" cy="129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La Petite Vi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fête la rentrée..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4">
                          <a:avLst>
                            <a:gd name="adj1" fmla="val 6481"/>
                            <a:gd name="adj2" fmla="val 1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-26.75pt;margin-top:-23.35pt;width:295.75pt;height:101.75pt;mso-wrap-style:none;v-text-anchor:middle;rotation:348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La Petite Vig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fête la rentrée...</w:t>
                      </w:r>
                    </w:p>
                  </w:txbxContent>
                </v:textbox>
                <v:path textpathok="t"/>
                <v:textpath on="t" fitshape="t" string="La Petite Vigne &#10;fête la rentrée..." style="font-family:&quot;Tempus Sans ITC&quot;;font-size:12pt"/>
                <v:fill o:detectmouseclick="t" type="solid" color2="white"/>
                <v:stroke color="black" weight="9360" joinstyle="miter" endcap="flat"/>
                <v:shadow on="t" obscured="f" color="#b2b2b2"/>
                <w10:wrap type="square" side="largest"/>
              </v:shape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204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9" t="43587" r="29344" b="3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8745</wp:posOffset>
            </wp:positionV>
            <wp:extent cx="1666875" cy="210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manche 10 septembre 2017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rPr/>
      </w:pPr>
      <w:r>
        <w:rPr/>
        <w:t>A partir de 11h3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Déroulement de la fête</w:t>
      </w:r>
      <w:r>
        <w:rPr>
          <w:rFonts w:cs="Comic Sans MS" w:ascii="Comic Sans MS" w:hAnsi="Comic Sans MS"/>
          <w:b/>
          <w:bCs/>
          <w:sz w:val="28"/>
        </w:rPr>
        <w:t xml:space="preserve">                 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1h30 – Apéritif musical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(Crémant Rosé – Bretzels – Bière pression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2h30 – REPAS</w:t>
      </w:r>
    </w:p>
    <w:p>
      <w:pPr>
        <w:pStyle w:val="Heading3"/>
        <w:ind w:right="-830" w:hanging="0"/>
        <w:jc w:val="left"/>
        <w:rPr/>
      </w:pPr>
      <w:r>
        <w:rPr>
          <w:sz w:val="22"/>
        </w:rPr>
        <w:t>Jambon en croûte – Buffet de crudités –</w:t>
      </w:r>
    </w:p>
    <w:p>
      <w:pPr>
        <w:pStyle w:val="Heading3"/>
        <w:rPr>
          <w:sz w:val="22"/>
        </w:rPr>
      </w:pPr>
      <w:r>
        <w:rPr>
          <w:sz w:val="22"/>
        </w:rPr>
        <w:t>Fromage – Dessert – Caf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Tarifs 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15 € adulte – 10 € enfant (jusqu’à 12 ans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(Boissons non compris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14h30 – CONCERT avec le groupe « LES TROIS BARBUS OU PRESQUE »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n aller-simple pour Dublin. Une plongée dans la culture irlandaise, musique formidable avec une équipe de musiciens qui ne le sont pas moins !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 xml:space="preserve">Tout au long de l’après-midi :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us accueillerons Mada et Bea, Sœurs de la Divine Providence de Ribeauvillé, qui viennent nous présenter leur mission au Brésil</w:t>
      </w:r>
      <w:r>
        <w:rPr>
          <w:rFonts w:cs="Comic Sans MS" w:ascii="Comic Sans MS" w:hAnsi="Comic Sans MS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nimations pour les enfants avec l’ACE 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tand du commerce équitable « Artisans du monde »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Talon de réservation repas Fête de la rentrée de La Petite Vig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A retourner </w:t>
      </w:r>
      <w:r>
        <w:rPr>
          <w:b/>
          <w:bCs/>
          <w:sz w:val="22"/>
        </w:rPr>
        <w:t xml:space="preserve">avant le 7 septembre 2017  </w:t>
      </w:r>
      <w:r>
        <w:rPr>
          <w:sz w:val="22"/>
        </w:rPr>
        <w:t>à La Petite Vigne – 4, rue de la Mairie – 68630 BENNWIH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él. : 03.89.47.83.47 – Courriel : </w:t>
      </w:r>
      <w:hyperlink r:id="rId4">
        <w:r>
          <w:rPr>
            <w:rStyle w:val="InternetLink"/>
            <w:color w:val="000000"/>
            <w:sz w:val="22"/>
          </w:rPr>
          <w:t>genevieve.noll@wanadoo.fr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OM…………………………………… PRENOM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repas adultes……………..  Repas enfants………….</w:t>
      </w:r>
      <w:r>
        <w:rPr>
          <w:i/>
          <w:iCs/>
          <w:sz w:val="20"/>
        </w:rPr>
        <w:t>(Merci de joindre au talon répons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0"/>
        </w:rPr>
        <w:t>le chèque à l’ordre le la Petite Vigne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Apportera un gâteau :                OUI   -   NON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enevieve.noll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06:00Z</dcterms:created>
  <dc:creator>pc</dc:creator>
  <dc:description/>
  <cp:keywords/>
  <dc:language>en-US</dc:language>
  <cp:lastModifiedBy>pc</cp:lastModifiedBy>
  <cp:lastPrinted>2017-08-13T21:09:00Z</cp:lastPrinted>
  <dcterms:modified xsi:type="dcterms:W3CDTF">2017-08-13T19:10:00Z</dcterms:modified>
  <cp:revision>4</cp:revision>
  <dc:subject/>
  <dc:title/>
</cp:coreProperties>
</file>